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LAUZULA INFORMACYJNA –ZFŚ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SZCZEGÓŁOWE INFORMACJE DOTYCZĄCE PRZETWARZANIA DA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SOBOWYCH PRZEZ MYSŁOWICKI OŚRODEK KULTU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ą informację otrzymują Państwo w związku z obowiązkami określonymi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Dziennik Urzędowy Unii Europejskiej z dnia 14.05.2016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2"/>
      </w:tblGrid>
      <w:tr>
        <w:trPr>
          <w:trHeight w:val="28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e dotyczące przetwarzania Państwa danych osobowyc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ministrator Danych Osobowych (ADO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Administratorem Państwa danych osobowych jest Mysłowicki Ośrodek Kultury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ogą się Państwo z nami skontaktować w następujący sposób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 listownie na adres: Mysłowice (41-400) ul. Grunwaldzka 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- poprzez 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pl-PL"/>
                </w:rPr>
                <w:t>sekretariat@m-ok.p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 telefonicznie: 32  308-66-70  wew. 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spektor Ochrony Danych Osobowych (IODO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Jeśli ma Pani/Pan pytania dotyczące sposobu i zakresu przetwarzania Pani/Pana danych osobowych w zakresie działania Mysłowickiego Ośrodka Kultury a także przysługujących Pani/Panu uprawnień, może Pani/Pan skontaktować się z nami listownie na adres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Mysłowice (41-400) ul. Grunwaldzka 7, lub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za pomocą adresu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eastAsia="pl-PL"/>
                </w:rPr>
                <w:t>rodo@m-ok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14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ele przetwarzania Państwa danych osobowych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ne osobowe przetwarzane będą w celów związanych z działalnością Zakładowego Funduszu Świadczeń Socjalnych w Mysłowickim Ośrodku Kultury w celu:                                                                                                                                        - wypełnienia obowiązku prawnego ciążącego na Administratorze  – (Art. 6 ust. 1 lit. c RODO)                                                   - wypełnienia obowiązków i wykonywania szczególnych praw przez Administratora lub osobę, której dane dotyczą, w dziedzinie prawa pracy, zabezpieczenia społecznego i ochrony socjalnej (art. 9 ust. 2 lit. b RODO) 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w sposób bezpieczny oraz zgodny z prawem. Podanie danych osobowych jest dobrowolne lecz niezbędne do realizacji powyższego celu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Odmowa ich podania  jest równoznaczna z brakiem możliwości złożenia wniosku i korzystania ze świadczeń ZFŚS. Państwa da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sobowe nie będą wykorzystywane do zautomatyzowanego podejmowania decyzji, w tym profilowania.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odstawa prawna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ministrator będzie przetwarzał Państwa dane osobowe 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na podstawi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pisów obowiązującego prawa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 – Ustawa z dnia 04.03.1994 r. o Zakładowym Funduszu Świadczeń Socjalnych 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– </w:t>
            </w:r>
          </w:p>
        </w:tc>
      </w:tr>
      <w:tr>
        <w:trPr>
          <w:trHeight w:val="14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kres przechowywania Państwa danych osobowych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ństwa dane osobowe będą przetwarzane przez okres procedowania w sprawie przyznania ulgowej usługi i świadczenia lub dopłaty z ZFŚS, a w przypadku wniosku rozpatrzonego pozytywnie, także przez okres realizacji przedmiotowych świadczeń – do osiągnięcia celu przetwarzania, a po tym okresie przechowywane przez okres dochodzenia / obrony praw lub roszczeń z nimi związanych czy też wykazania zgodności przyznanego świadczenia z przepisami w przypadku kontroli organów państwowych, a następnie przez okres wymagany na podstawie obowiązujących przepisów dla wykonywania obowiązków archiwizacyjnych, w zależności od tego która z tych dat nastąpi później. Po upływie okresu przechowywania dane te będą nieodwracalnie usuwane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dbiorcy danych osobowych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e osobowe osób uprawnionych do korzystania ze świadczeń ZFŚS mogą zostać przekazane organom władzy publicznej oraz podmiotom wykonującym zadania publiczne lub działającym na zlecenie organów władzy publicznej, w zakresie i celach które wynikają z przepisów powszechnie obowiązującego praw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biorcami Państwa danych osobowych mogą być: podmioty realizujące usługę bądź dostawę towaru w ramach udzielenia dofinansowania do świadczeń socjalnych określonych w Regulaminie ZFŚS, właściwe organy podatkowe, a także inni odbiorcy w przypadkach wynikających z obowiązujących przepisów praw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inistrator może powierzyć przetwarzanie Państwa danych podmiotom zewnętrznym działającym na zlecenie Administratora (np. obsługa prawna, obsługa informatyczna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ństwa prawa związane z przetwarzaniem danych osobow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sługuje Państwu prawo związane z przetwarzaniem danych osobowych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awo do wycofania zgod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awo dostępu do swoich danych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awo do usunięcia Państwa danych osobowych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awo żądania sprostowania Państwa danych osobowych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rawo żądania ograniczenia przetwarzania Państwa danych osobowych.</w:t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wo wniesienia skarg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sługuje Państwu prawo do wniesienia skargi do organu nadzorczego tj. Prezesa Urzędu Ochrony Danych Osob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podstawie art. 14 ust. 5 lit. c RODO Administrator jest zwolniony ze spełnienia obowiązku informacyjnego względem członków rodziny pracownika. Art. 8 ustawy o ZFŚS (Dz. U. z 2021 r. poz. 746) określa zasady pozyskiwania danych członków rodziny pracownika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Fblongblurb">
    <w:name w:val="fblongblurb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-ok.pl" TargetMode="External"/><Relationship Id="rId3" Type="http://schemas.openxmlformats.org/officeDocument/2006/relationships/hyperlink" Target="mailto:rodo@m-o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4:06:00Z</dcterms:created>
  <dc:creator>user</dc:creator>
  <dc:description/>
  <dc:language>en-US</dc:language>
  <cp:lastModifiedBy>becik</cp:lastModifiedBy>
  <cp:lastPrinted>2021-08-24T16:34:00Z</cp:lastPrinted>
  <dcterms:modified xsi:type="dcterms:W3CDTF">2023-10-15T14:06:00Z</dcterms:modified>
  <cp:revision>2</cp:revision>
  <dc:subject/>
  <dc:title>Umowa Wolontariatu nr ………………………</dc:title>
</cp:coreProperties>
</file>