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ZCZEGÓŁOWE INFORMACJE DOTYCZĄCE PRZETWARZANIA DA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SOBOWYCH PRZEZ MYSŁOWICKI OŚRODEK KULTU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ą informację otrzymują Państwo w związku z obowiązkami określonymi w art. 13 Rozporządzenia Parlamentu Europejskiego i Rady (UE) 2016/679 z dnia 27 kwietnia 2016 r.w sprawie ochrony osób fizycznych w związku z przetwarzaniem danych osobowych i w sprawie swobodnego przepływu takich danych oraz uchylenia dyrektywy 95/46/WE (ogólne rozporządzenie o ochronie danych Dziennik Urzędowy Unii Europejskiej z dnia 14.05.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>
          <w:trHeight w:val="28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dotyczące przetwarzania Państwa danych osobow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tor Danych Osobowych (ADO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Administratorem Państwa danych osobowych jest Mysłowicki Ośrodek Kultury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gą się Państwo z nami skontaktować w następujący sposób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listownie na adres: Mysłowice (41-400) ul. Grunwaldzka 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- poprzez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pl-PL"/>
                </w:rPr>
                <w:t>sekretariat@m-ok.p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telefonicznie: 32  308-66-70  wew. 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pektor Ochrony Danych Osobowych (IODO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Jeśli ma Pani/Pan pytania dotyczące sposobu i zakresu przetwarzania Pani/Pana danych osobowych w zakresie działania Mysłowickiego Ośrodka Kultury a także przysługujących Pani/Panu uprawnień, może Pani/Pan skontaktować się z nami listownie na adres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ysłowice (41-400) ul. Grunwaldzka 7, lub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za pomocą adresu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eastAsia="pl-PL"/>
                </w:rPr>
                <w:t>rodo@m-ok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le przetwarzania Państwa danych osobowych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ministrator będzie przetwarzał Państwa dane osobowe w celu realizacji praw i obowiązków wynikających z umowy wolontariatu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w sposób bezpieczny oraz zgodny z prawem, na podstawie art. 6 ust. 1 pkt b RODO. Podanie danych osobowych jest dobrowolne lecz niezbędne do realizacji powyższego celu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ństwa dane osobowe nie będą wykorzystywane do zautomatyzowanego podejmowania decyzji, w tym profilowania.</w:t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dstawa prawna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 będzie przetwarzał Państwa dane osobowe na podstawie przepisów obowiązującego prawa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na podstawie art. 6 ust. 1 pkt b RO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kres przechowywania Państwa danych osobowych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ństwa dane osobowe będą przechowywane przez Administratora jedynie w okresie niezbędnym do spełnienia celu, dla którego zostały zebrane, lub w czasie określonym przepisami prawa. Po spełnieniu celu, dla którego dane zostały zebrane mogą one być przechowywane jedynie w celach archiwalnych, przez okres określony przepisami praw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dbiorcy danych osobowych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ństwa dane osobowe będą udostępniane jedyni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sobie której dane dotyczą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odmiotom na mocy przepisów prawa,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ństwa prawa związane z przetwarzaniem danych osobow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ługuje Państwu prawo związane z przetwarzaniem danych osobowych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awo do wycofania zgod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awo dostępu do swoich dan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awo do usunięcia Państwa danych osobow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awo żądania sprostowania Państwa danych osobowych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rawo żądania ograniczenia przetwarzania Państwa danych osobowych.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o wniesienia skarg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ługuje Państwu prawo do wniesienia skargi do organu nadzorczego tj. Prezesa Urzędu Ochrony Danych Osob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Fblongblurb">
    <w:name w:val="fblongblurb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-ok.pl" TargetMode="External"/><Relationship Id="rId3" Type="http://schemas.openxmlformats.org/officeDocument/2006/relationships/hyperlink" Target="mailto:rodo@m-o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4:05:00Z</dcterms:created>
  <dc:creator>user</dc:creator>
  <dc:description/>
  <dc:language>en-US</dc:language>
  <cp:lastModifiedBy>becik</cp:lastModifiedBy>
  <cp:lastPrinted>2021-08-24T16:34:00Z</cp:lastPrinted>
  <dcterms:modified xsi:type="dcterms:W3CDTF">2023-10-15T14:05:00Z</dcterms:modified>
  <cp:revision>2</cp:revision>
  <dc:subject/>
  <dc:title>Umowa Wolontariatu nr ………………………</dc:title>
</cp:coreProperties>
</file>